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505"/>
      </w:tblGrid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SR Numbe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6181880.99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Setups for Credit Check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393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352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135" cy="352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347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2405" cy="397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73675" cy="396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oked a Sale Order</w:t>
      </w:r>
      <w:r>
        <w:rPr/>
        <w:drawing>
          <wp:inline distT="0" distB="0" distL="0" distR="0">
            <wp:extent cx="5269230" cy="348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494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766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18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ceived the amount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0" cy="3176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334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3526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040" cy="3455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41:00Z</dcterms:created>
  <dc:creator>Merlin Rajesh</dc:creator>
  <dc:description/>
  <cp:keywords/>
  <dc:language>en-US</dc:language>
  <cp:lastModifiedBy>Merlin Rajesh</cp:lastModifiedBy>
  <dcterms:modified xsi:type="dcterms:W3CDTF">2007-02-26T17:01:00Z</dcterms:modified>
  <cp:revision>2</cp:revision>
  <dc:subject/>
  <dc:title>SR Number</dc:title>
</cp:coreProperties>
</file>